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956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2 авгус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(ИНН </w:t>
      </w:r>
      <w:r>
        <w:rPr>
          <w:rStyle w:val="CatUserDefinedgrp2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амаловой Анисе Данияловне (паспорт </w:t>
      </w:r>
      <w:r>
        <w:rPr>
          <w:rStyle w:val="CatUserDefinedgrp2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Защита онлайн» к Замаловой Анисе Даниял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Замаловой Анисы Данияловны в пользу общества с ограниченной ответственностью Профессиональная коллекторская организация «Защита онлайн» задолженность по договору займа № </w:t>
      </w:r>
      <w:r>
        <w:rPr>
          <w:rStyle w:val="CatUserDefinedgrp2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7.04.2024, заключенному с ООО МФК «Мани Мен», за период с 07.04.2024 по 23.12.2024 в размере 13900 рублей 32 копеек, из которых 13462 рубля 68 копеек – задолженность по основному долгу, 437 рублей 64 копейки - пени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2956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